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Анализ состояния 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 учреждениях Алькеевского МР  на    2019-20 учебный год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</w:t>
      </w:r>
      <w:r>
        <w:rPr>
          <w:b/>
          <w:lang w:val="en-US"/>
        </w:rPr>
        <w:t>20</w:t>
      </w:r>
      <w:r>
        <w:rPr>
          <w:b/>
        </w:rPr>
        <w:t>-2</w:t>
      </w:r>
      <w:r>
        <w:rPr>
          <w:b/>
          <w:lang w:val="en-US"/>
        </w:rPr>
        <w:t>1</w:t>
      </w:r>
      <w:r>
        <w:rPr>
          <w:b/>
        </w:rPr>
        <w:t>учебный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Cs/>
          <w:shd w:fill="FFFFFF" w:val="clear"/>
          <w:lang w:eastAsia="en-US"/>
        </w:rPr>
      </w:pPr>
      <w:r>
        <w:rPr>
          <w:rFonts w:eastAsia="Calibri"/>
          <w:bCs/>
          <w:iCs/>
          <w:shd w:fill="FFFFFF" w:val="clear"/>
          <w:lang w:eastAsia="en-US"/>
        </w:rPr>
        <w:t xml:space="preserve">В преддверие нового учебного года мы традиционно собрались, чтобы подвести итоги прошедшего года и определить круг первоочередных задач, обсудить ряд проблемных вопросов, требующих решения на муниципальном уровне. Сегодня здесь собрались люди (представители управления образованием, классные руководители, ЗДВР,  представители ИДН,КДН,ГИБДД), в чьих руках сконцентрировано управление  системой воспитания в районе. </w:t>
      </w:r>
      <w:r>
        <w:rPr>
          <w:lang w:eastAsia="ru-RU"/>
        </w:rPr>
        <w:t>В 2019-2020 учебном году педагогические коллективы общеобразовательных организаций  и Управление образованием организовывали воспитательный процесс с учащимися,  решая главную цель воспитательной работы: создание на уровне школы оптимальных социально-педагогических условий для формирования и самореализации духовно богатой, толерантной, физически здоровой, граждански сознательной, социально активной личности.</w:t>
      </w:r>
    </w:p>
    <w:p>
      <w:pPr>
        <w:pStyle w:val="Normal"/>
        <w:suppressAutoHyphens w:val="false"/>
        <w:ind w:firstLine="567"/>
        <w:jc w:val="both"/>
        <w:rPr>
          <w:bCs/>
          <w:iCs/>
          <w:shd w:fill="FFFFFF" w:val="clear"/>
          <w:lang w:eastAsia="en-US"/>
        </w:rPr>
      </w:pPr>
      <w:r>
        <w:rPr>
          <w:rFonts w:eastAsia="Times New Roman"/>
          <w:bCs/>
          <w:iCs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hd w:fill="FFFFFF" w:val="clear"/>
          <w:lang w:eastAsia="en-US"/>
        </w:rPr>
        <w:t xml:space="preserve">Именно от  нашего с вами  профессионализма зависит  выполнение приоритетной государственной задачи – воспитания образованных, конкурентоспособных, поликультурных  и высоконравственных  граждан, обладающих  национальным достоинством и  открытым мировоззрением, мотивированных  к непрерывному личностному росту, успешной самореализации в жизни, готовых  служить Отечеству, вносить вклад в развитие родного кра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изучения деятельности учреждений образования в сфере воспитания и оказания конкретной практической помощи было  организовано  более  20 выездов и проверок по проблемам взаимодействия с семьей,  профилактики безнадзорности,  правонарушений и наркомании среди подростков и юношества, поддержка способной, талантливой молодежи, развития  музейной педагог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летнего отдыха,  оздоровления школьников , стимулирование и поощрение классных руковод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яде образовательных учреждений сложилась своя система воспитательной деятельности, включающая в себя учебный процесс, внеурочную жизнь детей, их деятельность и общение за пределами школы: например, нравственно – эстетическому воспитанию учащихся уделяется особое  внимание в Нижнеалькеевской, Алпаровской, Базарно-Матаковской гимназии; экологическому воспитанию учащихся – Чув.Бродской СОШ, Баз.Матакской СОШ ; накоплен опыт воспитания учащихся на традициях народной педагогики в Ст.Салмановской ОШ,  Хузангаевской СОШ    ,     Ст.Челнинской СОШ,      Каргопольской ОШ;          воспитанию ориентации на   единство педагогического, ученического и родительского коллективов – в    Ст.Тахталинской ОШ,  Баз.Матакской гимназии; трудовому воспитанию и профориентацию учащихся - Тат.Бурнаевской СОШ, Ахметьевской ОШ,Старо-Ямкинской ООШ; военно-патриотическому воспитанию обучающихся- Юхмачинской СОШ, Ново-Салмановской СОШ, духовно-нраственному воспитанию-Чув.Бурнаевской СОШ, Борискинской СОШ, развитию одаренных детей –Ст.Матакская СОШ, В.Альмурзинской ОШ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фика воспитательной работы в школах района осуществляется содержанием  образования в школе, социальным заказом социума, родителей и самого ребенка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iCs/>
          <w:shd w:fill="FFFFFF" w:val="clear"/>
          <w:lang w:eastAsia="en-US"/>
        </w:rPr>
      </w:pPr>
      <w:r>
        <w:rPr>
          <w:rFonts w:eastAsia="Calibri"/>
          <w:bCs/>
          <w:iCs/>
          <w:shd w:fill="FFFFFF" w:val="clear"/>
          <w:lang w:eastAsia="en-US"/>
        </w:rPr>
        <w:t>Семья – это дети. А дети – это  многолетний совместный труд родителей, учителей, образовательных организаций и, конечно,  всех субъектов системы воспитания и дополнительного образовани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>Без участия родителей в организации учебно-воспитательного процесса невозможно достичь желаемых результатов. Поэтому в воспитательной системе школ района </w:t>
      </w:r>
      <w:r>
        <w:rPr>
          <w:bCs/>
          <w:lang w:eastAsia="ru-RU"/>
        </w:rPr>
        <w:t>работа с родителями</w:t>
      </w:r>
      <w:r>
        <w:rPr>
          <w:lang w:eastAsia="ru-RU"/>
        </w:rPr>
        <w:t> занимает одно из ведущих мест. Она не ограничивается традиционными формами работы. Школы стараются привлечь родителей к организации жизни и деятельности школы, вооружив их психолого-педагогическими знаниями. Работа с родителями занимала важное место в воспитательной системе школ района и ведётся по следующим направлениям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информационное (психолого-педагогический всеобуч родителей)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оказание методической, педагогической, социальной помощи родител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разовательных учреждениях сложилась определенная система работы с семьями обучающихся : в ОУ создан родительский комитет, определена система в проведении родительских собраний с приглашением специалистов ЦРБ , учреждений культуры ,прокуратуры, ИДН, ГИБДД, по вопросам психолого-педагогического и правового всеобуча родителей.</w:t>
      </w:r>
    </w:p>
    <w:p>
      <w:pPr>
        <w:pStyle w:val="Normal"/>
        <w:jc w:val="both"/>
        <w:rPr>
          <w:spacing w:val="2"/>
          <w:lang w:eastAsia="ru-RU"/>
        </w:rPr>
      </w:pPr>
      <w:r>
        <w:rPr/>
        <w:t xml:space="preserve">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еляется большое внимание реализации инновационных проектов и программ воспитательной работы, внеурочной деятельности в организациях образования в работе с обучающимися, педагогами и родителям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этом учебном году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в   целях </w:t>
      </w:r>
      <w:r>
        <w:rPr>
          <w:color w:val="000000"/>
          <w:sz w:val="28"/>
          <w:szCs w:val="28"/>
          <w:lang w:eastAsia="ru-RU"/>
        </w:rPr>
        <w:t>координации деятельности органов родительского самоуправления в обеспечении прав и обязанностей родителей, обучающихся и воспитанников, укрепления их взаимодействия с органами управления в сфере образования и образовательными организациями был создан</w:t>
      </w:r>
      <w:r>
        <w:rPr>
          <w:sz w:val="28"/>
          <w:szCs w:val="28"/>
          <w:lang w:eastAsia="ru-RU"/>
        </w:rPr>
        <w:t xml:space="preserve"> Республиканский Совет родителей при Министерстве образования и науки Республики Татарстан. Членом республиканского совета родителей была выбрана родитель из БМСОШ (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Закирова Гульнара Минтагировна). В течение года она выезжала на конференции и совещания .На этот учебный год  членом республиканского совета родителей была избранатакже родитель из БМСОШ( Шагалеева Альфия Равилевна)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/>
          <w:iCs/>
          <w:sz w:val="28"/>
          <w:szCs w:val="28"/>
          <w:lang w:eastAsia="en-US"/>
        </w:rPr>
        <w:t>Образовательный проект «Семьеведение» в 8 школах  района</w:t>
      </w:r>
      <w:r>
        <w:rPr>
          <w:rFonts w:eastAsia="Calibri"/>
          <w:iCs/>
          <w:sz w:val="28"/>
          <w:szCs w:val="28"/>
          <w:lang w:eastAsia="en-US"/>
        </w:rPr>
        <w:t xml:space="preserve"> (Базарно-Матакская гимназия,  Н.Алькеевская СОШ, Чув.БродскаяСОШ, Юхмачинская СОШ, Н.Салмановская СОШ, БорискинскаяСОШ,  Хузангаевская СОШ ) ведется  как элективный курс в 10 –х классах, в 12 школах – как внеурочная деятельность, в рамках классных часов и внеклассных мероприятий.</w:t>
      </w:r>
    </w:p>
    <w:p>
      <w:pPr>
        <w:pStyle w:val="Normal"/>
        <w:suppressAutoHyphens w:val="false"/>
        <w:spacing w:lineRule="auto" w:line="256" w:before="0" w:after="160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</w:t>
      </w:r>
      <w:r>
        <w:rPr>
          <w:rFonts w:eastAsia="Calibri"/>
          <w:iCs/>
          <w:sz w:val="28"/>
          <w:szCs w:val="28"/>
          <w:lang w:eastAsia="en-US"/>
        </w:rPr>
        <w:t>Во всех 20 общеобразовательных учреждениях района  есть педагоги, которые прошли спец курс по «Семьеведению»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о всех школах района проходят </w:t>
      </w:r>
      <w:r>
        <w:rPr>
          <w:rFonts w:eastAsia="Calibri"/>
          <w:sz w:val="28"/>
          <w:szCs w:val="28"/>
          <w:lang w:eastAsia="en-US"/>
        </w:rPr>
        <w:t xml:space="preserve">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воспитательного и культурно-образовательного потенциала семьи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sz w:val="22"/>
          <w:szCs w:val="22"/>
          <w:lang w:val="tt-RU" w:eastAsia="en-US"/>
        </w:rPr>
        <w:t xml:space="preserve">В трех школах ( Базарно-Матакская СОШ ,Базарно-Матакская гимназия им.Н.Даули, Ниж.Алькеево) </w:t>
      </w:r>
      <w:r>
        <w:rPr>
          <w:rFonts w:eastAsia="Calibri"/>
          <w:color w:val="0D0D0D"/>
          <w:sz w:val="22"/>
          <w:szCs w:val="22"/>
          <w:lang w:eastAsia="en-US"/>
        </w:rPr>
        <w:t>реализуется  инновационная образовательная программа « Основы лидерства», с охватом120 учащихс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D0D0D"/>
          <w:sz w:val="28"/>
          <w:szCs w:val="28"/>
          <w:lang w:eastAsia="ru-RU"/>
        </w:rPr>
      </w:pPr>
      <w:r>
        <w:rPr>
          <w:rFonts w:eastAsia="Calibri"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Cs/>
          <w:kern w:val="2"/>
          <w:lang w:eastAsia="ru-RU"/>
        </w:rPr>
        <w:t xml:space="preserve">20 школах  Алькеевского МР РТ </w:t>
      </w:r>
      <w:r>
        <w:rPr>
          <w:bCs/>
          <w:iCs/>
          <w:kern w:val="2"/>
          <w:lang w:eastAsia="ru-RU"/>
        </w:rPr>
        <w:t xml:space="preserve"> реализуются антинаркотическая программа «Путь к успеху» Вахрушевой И.Г. и Блиновой Л.Ф. в работе с родителями</w:t>
      </w:r>
      <w:r>
        <w:rPr>
          <w:iCs/>
          <w:kern w:val="2"/>
          <w:lang w:eastAsia="ru-RU"/>
        </w:rPr>
        <w:t xml:space="preserve"> обучающихся 1-11 классов.</w:t>
      </w:r>
      <w:r>
        <w:rPr>
          <w:i/>
        </w:rPr>
        <w:t xml:space="preserve"> Количество родителей, посетивших занятия по программам первого уровня на 2019 -20год составило -1932 человек, что составляет 100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2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 основании приказа МО и Н РТ и в целях  реализации положений Стратегии развития воспитания в Российской Федерации на период до 2025 года и Стратегии развития  воспитания обучающихся в  Республике Татарстан на 2015-2025 годы четвертый год подряд проводится районный конкурс родительских комитетов «Секреты дружного класса»,</w:t>
      </w:r>
      <w:r>
        <w:rPr>
          <w:b/>
        </w:rPr>
        <w:t xml:space="preserve"> где выявляются лучшие родительские комитеты школ района.</w:t>
      </w:r>
      <w:r>
        <w:rPr>
          <w:rFonts w:eastAsia="Calibri"/>
        </w:rPr>
        <w:t xml:space="preserve"> По итогам конкурса 2016-2017 учебного года победителем республиканского стал родительский комитет  8 класса Чув.Бурнаевской СОШ,(классный руководитель Филипова А.Л.) ,2017-18 учебном году победителем стал родительский  комитет 6 б</w:t>
      </w:r>
      <w:r>
        <w:rPr/>
        <w:t xml:space="preserve"> класса МБОУ «Базарно-Матакская СОШ»</w:t>
      </w:r>
      <w:r>
        <w:rPr>
          <w:rFonts w:eastAsia="Calibri"/>
        </w:rPr>
        <w:t xml:space="preserve">,( классный руководитель Сафина Алиня Ильдаровна),2018-2019году стал </w:t>
      </w:r>
      <w:r>
        <w:rPr/>
        <w:t xml:space="preserve"> родительский комитет 7 класса  МБОУ «Хузангаевская СОШ»,</w:t>
      </w:r>
      <w:r>
        <w:rPr>
          <w:lang w:eastAsia="ru-RU"/>
        </w:rPr>
        <w:t xml:space="preserve"> (кл.рук.Миндрюкова Наталья Семеновна),по итогам 2019-20 года победителем районного конкурса стал родительский комитет  6 Б  класса </w:t>
      </w:r>
      <w:r>
        <w:rPr/>
        <w:t>МБОУ «Базарно-Матакская СОШ», (класснный руководитель Гаязова Гузель Наилевна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Реализация республиканского проекта  «Секреты дружного класса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44"/>
        <w:gridCol w:w="2572"/>
        <w:gridCol w:w="2410"/>
        <w:gridCol w:w="180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-2017 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-2019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-2020учебный год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тур конкурса участники и победи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родит.комит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 Чув,бурнаевская СО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родит.комит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обедитель БМ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родит. Комит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 Хузангаевская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родительских комит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 БМСОШ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нский тур конкур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 в номинации «Трудовое воспитани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,бурнаевская СО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М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 в номинации «Профориентац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узангаевская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МСО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Создание союза родителей и педагогов насущная необходимость сегодняшнего дня.       Управления образованием, педагогические коллективы образовательных учреждений совместно с заинтересованными службами и родительской общественностью Алькеевского района проводят  целенаправленную работу по профилактике наркомании, токсикомании, алкоголизма, табакокурению, правонарушению среди учащихся общеобразовательных учреждений. В систему профилактики правонарушений широко вовлечены советы общественности, созданные во всех образовательных учреждениях. В  образовательных учреждениях района созданы      Советы   отцов , которые участвуют  в проведении школьных мероприятий, в вечерних рейдах по профилактике безнадзорности, в дежурстве во время проведения школьных веч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 xml:space="preserve">Профилактическая работа в образовательных учреждениях осуществляется в соответствии с ежегодно утвержденным Межведомственным планом совместных мероприятий по профилактике безнадзорности, беспризорности, преступности, правонарушений, алкоголизма, табакокурения и наркомании среди несовершеннолетних Алькеевского муниципального района на 2019-2020 учебный год, планом работы Управления </w:t>
      </w:r>
      <w:r>
        <w:rPr>
          <w:rFonts w:eastAsia="Calibri"/>
          <w:sz w:val="28"/>
          <w:szCs w:val="28"/>
          <w:lang w:val="tt-RU" w:eastAsia="ru-RU"/>
        </w:rPr>
        <w:t>образования</w:t>
      </w:r>
      <w:r>
        <w:rPr>
          <w:rFonts w:eastAsia="Calibri"/>
          <w:sz w:val="28"/>
          <w:szCs w:val="28"/>
          <w:lang w:eastAsia="ru-RU"/>
        </w:rPr>
        <w:t xml:space="preserve">. В каждом образовательном учреждении разработаны свои программы и планы работы по оздоровлению учащихся, пропаганде здорового образа жизни, по профилактике правонарушений среди подростков, наркомании, алкоголизма, табакокурения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В образовательных учреждениях реализуются следующие федеральные и республиканские антинаркотические образовательные программы профилактики: "Формирование жизненных ценностей и развитие поведенческих навыков у учащихся 5-6, 7-9 классов" Жиляев А.Г., Палачева Т.И., Кулагин А.Т.; "Педагогика здоровья" - программа и методическое руководство для учителей начальной школы под редакцией В.Н.Касаткина; Учебно-методическое пособие для учителей "Здоровье" 1-11 классы под редакцией В.Н.Касаткина; "Профилактика употребления алкоголя и наркотиков в школе" под ред. В.Н.Касаткина; Профилактика курения в школе под редакцией В.Н.Касаткина; Программа антинаркотической работы с родителями "Путь к успеху" И.</w:t>
      </w:r>
      <w:r>
        <w:rPr/>
        <w:t xml:space="preserve">Г.Вахрушева, Л.Ф. Блинова.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50"/>
        <w:gridCol w:w="1842"/>
        <w:gridCol w:w="1985"/>
        <w:gridCol w:w="1134"/>
      </w:tblGrid>
      <w:tr>
        <w:trPr>
          <w:trHeight w:val="1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чащихся, охваченных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дагогов</w:t>
            </w:r>
          </w:p>
        </w:tc>
      </w:tr>
      <w:tr>
        <w:trPr>
          <w:trHeight w:val="7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 цвета, кроме черного 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.М.Безруких, А.Г.Макеева, Т.А.Филипп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насилия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О и Н РТ, 2001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ка здоровья (программа и методическое руководство для учителей начальной школы) 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 ред. В.Н.Касатк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 для учащихся 8-9 классов «Уверенное-нет наркотика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МО и Н РТ, 200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а профилактики курения в школе 1-11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 ред. В.Н.Касатк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1358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Формирование жизненных ценностей и развитие поведенческих навыков у учащихся" 5-6,7-9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.Г.Жиляев, Т.И.Палач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овори со мною мама 7-11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А. Муса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ru-RU"/>
        </w:rPr>
        <w:t>Классные руководители, учитывая возрастные особенности учащихся, проводят классные часы, круглые столы с учащимися, п</w:t>
      </w:r>
      <w:r>
        <w:rPr>
          <w:rFonts w:eastAsia="Calibri"/>
          <w:sz w:val="28"/>
          <w:szCs w:val="28"/>
          <w:lang w:eastAsia="ru-RU" w:bidi="en-US"/>
        </w:rPr>
        <w:t>роводят профилактические  беседы  на темы: «Здоровый образ жизни»,  «Уберечь от беды»,  «Режим дня школьника» (1-2 кл), «Выбор ЗОЖ – выбор счастливой жизни» (3-4 кл.),  «От чего зависят поступки человека» (5-6 кл.),  «Уважение и понимание – основа терпимости» (7-8 кл.), «Самодисциплина и самовоспитание школьника» (9-11 кл.), «Твои права и обязанности» (1-11 кл),  «Правила поведения в общественных местах»(1-11кл.).</w:t>
      </w:r>
    </w:p>
    <w:p>
      <w:pPr>
        <w:pStyle w:val="Normal"/>
        <w:widowControl w:val="false"/>
        <w:shd w:fill="FFFFFF" w:val="clear"/>
        <w:suppressAutoHyphens w:val="false"/>
        <w:ind w:left="20" w:right="20" w:firstLine="700"/>
        <w:jc w:val="both"/>
        <w:rPr>
          <w:rFonts w:eastAsia="Arial Unicode MS"/>
          <w:shd w:fill="FFFFFF" w:val="clear"/>
          <w:lang w:eastAsia="ru-RU"/>
        </w:rPr>
      </w:pPr>
      <w:r>
        <w:rPr>
          <w:rFonts w:eastAsia="Arial Unicode MS"/>
          <w:sz w:val="28"/>
          <w:shd w:fill="FFFFFF" w:val="clear"/>
          <w:lang w:eastAsia="ru-RU"/>
        </w:rPr>
        <w:t xml:space="preserve">МКУ "Управление образования Алькеевского муниципального района" своевременно исполняет решения, принятые на заседаниях Муниципальной комиссии по профилактике правонарушений в части, касающейся вопросов </w:t>
      </w:r>
      <w:r>
        <w:rPr>
          <w:rFonts w:eastAsia="Arial Unicode MS"/>
          <w:sz w:val="28"/>
          <w:szCs w:val="28"/>
          <w:shd w:fill="FFFFFF" w:val="clear"/>
          <w:lang w:eastAsia="ru-RU"/>
        </w:rPr>
        <w:t xml:space="preserve">образования и воспитания детей. </w:t>
      </w:r>
    </w:p>
    <w:p>
      <w:pPr>
        <w:pStyle w:val="Normal"/>
        <w:widowControl w:val="false"/>
        <w:suppressAutoHyphens w:val="false"/>
        <w:ind w:left="20" w:right="20" w:firstLine="70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Вопросы профилактики правонарушений в системе образования района рассматриваются регулярно на районных семинарах-совеща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false"/>
        <w:spacing w:lineRule="auto" w:line="276" w:before="0" w:after="200"/>
        <w:ind w:left="20" w:firstLine="70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директоров шк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suppressAutoHyphens w:val="false"/>
        <w:spacing w:lineRule="auto" w:line="276" w:before="0" w:after="200"/>
        <w:ind w:left="20" w:firstLine="70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заместителей директоров школ по воспитательной рабо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suppressAutoHyphens w:val="false"/>
        <w:spacing w:lineRule="auto" w:line="276" w:before="0" w:after="200"/>
        <w:ind w:left="20" w:firstLine="70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на семинарах классных руковод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suppressAutoHyphens w:val="false"/>
        <w:spacing w:lineRule="auto" w:line="276" w:before="0" w:after="200"/>
        <w:ind w:left="20" w:firstLine="70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на общешкольных и классных родительских собраниях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sz w:val="28"/>
          <w:shd w:fill="FFFFFF" w:val="clear"/>
          <w:lang w:eastAsia="ru-RU"/>
        </w:rPr>
        <w:t xml:space="preserve">Передовой опыт профилактической работы школ освещается не только на семинарах различного уровня, но и в средствах массовой информации: в местной газете – «Алькеевские вести», </w:t>
      </w:r>
      <w:r>
        <w:rPr>
          <w:rFonts w:eastAsia="Calibri"/>
          <w:sz w:val="28"/>
          <w:shd w:fill="FFFFFF" w:val="clear"/>
          <w:lang w:val="tt-RU" w:eastAsia="ru-RU"/>
        </w:rPr>
        <w:t xml:space="preserve">“Әлки хәбәрләре”, </w:t>
      </w:r>
      <w:r>
        <w:rPr>
          <w:rFonts w:eastAsia="Calibri"/>
          <w:sz w:val="28"/>
          <w:shd w:fill="FFFFFF" w:val="clear"/>
          <w:lang w:eastAsia="ru-RU"/>
        </w:rPr>
        <w:t xml:space="preserve">на сайтах образовательных учреждений и в социальных сетях. </w:t>
      </w:r>
    </w:p>
    <w:p>
      <w:pPr>
        <w:pStyle w:val="Normal"/>
        <w:widowControl w:val="false"/>
        <w:suppressAutoHyphens w:val="false"/>
        <w:ind w:left="40" w:right="40" w:firstLine="68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Педагогическими коллективами школ проводится целенаправленная работа по профилактике правонарушений и преступлений, создана система работы по данной пробле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false"/>
        <w:spacing w:lineRule="auto" w:line="276" w:before="0" w:after="200"/>
        <w:ind w:left="40" w:firstLine="68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утверждены и реализуются планы работы в данном напра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suppressAutoHyphens w:val="false"/>
        <w:spacing w:lineRule="auto" w:line="276" w:before="0" w:after="200"/>
        <w:ind w:left="40" w:right="40" w:firstLine="68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организована работа с родителями (родительский всеобуч, совместные мероприятия школы и семьи, Советы отц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9" w:leader="none"/>
        </w:tabs>
        <w:suppressAutoHyphens w:val="false"/>
        <w:spacing w:lineRule="auto" w:line="276" w:before="0" w:after="200"/>
        <w:ind w:left="40" w:right="40" w:firstLine="68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организовано взаимодействие педагогов со специалистами здравоохранения и правоохранитель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uppressAutoHyphens w:val="false"/>
        <w:spacing w:lineRule="auto" w:line="276" w:before="0" w:after="200"/>
        <w:ind w:left="40" w:right="40" w:firstLine="680"/>
        <w:jc w:val="both"/>
        <w:rPr>
          <w:sz w:val="28"/>
          <w:szCs w:val="25"/>
          <w:lang w:eastAsia="ru-RU"/>
        </w:rPr>
      </w:pPr>
      <w:r>
        <w:rPr>
          <w:sz w:val="28"/>
          <w:shd w:fill="FFFFFF" w:val="clear"/>
          <w:lang w:eastAsia="ru-RU"/>
        </w:rPr>
        <w:t>используются активные формы работы с обучающимися (викторины, конкурсы, соревнования, экскурсии, коллективно-творческие дела), направленные на повышение правовой культуры учащихся школ, пропаганды среди них здорового образа жизни;</w:t>
      </w:r>
    </w:p>
    <w:p>
      <w:pPr>
        <w:pStyle w:val="Normal"/>
        <w:widowControl w:val="false"/>
        <w:shd w:fill="FFFFFF" w:val="clear"/>
        <w:suppressAutoHyphens w:val="false"/>
        <w:ind w:left="20" w:right="20" w:firstLine="700"/>
        <w:jc w:val="both"/>
        <w:rPr/>
      </w:pPr>
      <w:r>
        <w:rPr>
          <w:rFonts w:eastAsia="Times New Roman"/>
          <w:sz w:val="28"/>
          <w:shd w:fill="FFFFFF" w:val="clear"/>
          <w:lang w:eastAsia="ru-RU"/>
        </w:rPr>
        <w:t xml:space="preserve"> </w:t>
      </w:r>
      <w:r>
        <w:rPr>
          <w:rFonts w:eastAsia="Courier New"/>
          <w:sz w:val="28"/>
          <w:shd w:fill="FFFFFF" w:val="clear"/>
          <w:lang w:eastAsia="ru-RU"/>
        </w:rPr>
        <w:t xml:space="preserve">- проводится работа по повышению педагогической культуры родителей, </w:t>
      </w:r>
      <w:r>
        <w:rPr>
          <w:rFonts w:eastAsia="Courier New"/>
          <w:sz w:val="28"/>
          <w:lang w:eastAsia="ru-RU"/>
        </w:rPr>
        <w:t>привлечению их к активному взаимодействию с педагогами школ</w:t>
      </w:r>
      <w:r>
        <w:rPr>
          <w:sz w:val="28"/>
          <w:shd w:fill="FFFFFF" w:val="clear"/>
          <w:lang w:eastAsia="ru-RU"/>
        </w:rPr>
        <w:t xml:space="preserve">. </w:t>
      </w:r>
      <w:r>
        <w:rPr>
          <w:rFonts w:eastAsia="Arial Unicode MS"/>
          <w:sz w:val="28"/>
          <w:shd w:fill="FFFFFF" w:val="clear"/>
          <w:lang w:eastAsia="ru-RU"/>
        </w:rPr>
        <w:t xml:space="preserve">В целях профилактики правонарушений,  в образовательных учреждениях проводятся индивидуальные беседы с учащимися, мероприятия, направленные на сохранение психического и социального здоровья детей, групповые занятия, тренинги по вопросам здорового образа жизни, формированию навыков конструктивного взаимодействия с окружающими, создание ситуаций "успеха"; родительские собрания по психологическим особенностям подросткового возраст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е функционирует 20 образовательных организаций, из них: 10 средних общеобразовательных школ (СОШ), 9–основных общеобразовательных школ (ООШ), 1 гимназия,  31 дошкольных образовательных учреждений (ДОУ) и 1 учреждение дополнительного образования. В школах осуществляют профилактическую деятельность 224 классных руководителей, в дошкольных организациях –71 педагогических работников и в Доме детского творчества - 80 педагогов дополнительного образования детей, их них 73 совмест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собое внимание уделяется повышению профессиональной компетентности педагогов, работающих по данному направлению. Ежемесячно проводятся совещания заместителей директоров по воспитательной работе. В рамках августовской конференции </w:t>
      </w:r>
      <w:r>
        <w:rPr>
          <w:sz w:val="28"/>
          <w:szCs w:val="28"/>
          <w:lang w:eastAsia="ru-RU"/>
        </w:rPr>
        <w:t xml:space="preserve">ежегодно  </w:t>
      </w:r>
      <w:r>
        <w:rPr>
          <w:rFonts w:eastAsia="Calibri"/>
          <w:sz w:val="28"/>
          <w:szCs w:val="28"/>
          <w:lang w:eastAsia="ru-RU"/>
        </w:rPr>
        <w:t>на базе МБОУ "Базарно Матакская гимназия имени Наби Даули"</w:t>
      </w:r>
      <w:r>
        <w:rPr>
          <w:sz w:val="28"/>
          <w:szCs w:val="28"/>
          <w:lang w:eastAsia="ru-RU"/>
        </w:rPr>
        <w:t>прошел "День классного руководителя»</w:t>
      </w:r>
      <w:r>
        <w:rPr>
          <w:b/>
          <w:sz w:val="28"/>
          <w:szCs w:val="28"/>
        </w:rPr>
        <w:t xml:space="preserve"> на тему</w:t>
      </w:r>
      <w:r>
        <w:rPr>
          <w:b/>
        </w:rPr>
        <w:t xml:space="preserve"> </w:t>
      </w:r>
      <w:r>
        <w:rPr>
          <w:sz w:val="28"/>
          <w:szCs w:val="28"/>
        </w:rPr>
        <w:t>«Система воспитания в Республике Татарстан: традиции и вызовы современности»</w:t>
      </w:r>
      <w:r>
        <w:rPr>
          <w:rFonts w:eastAsia="Calibri"/>
          <w:sz w:val="28"/>
          <w:szCs w:val="28"/>
          <w:lang w:eastAsia="ru-RU"/>
        </w:rPr>
        <w:t>, где приняли участие секретарь КДН  Зиннатуллина Ф.Ф., специалист  ГИБДД  Вафина А.Р</w:t>
      </w:r>
      <w:r>
        <w:rPr>
          <w:rFonts w:eastAsia="Calibri"/>
          <w:sz w:val="28"/>
          <w:szCs w:val="28"/>
          <w:shd w:fill="FFFFFF" w:val="clear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,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 инспектор ПДН Сагитова Г.Ю.,  руководитель  ППС  Хабибуллина Ф.Г.</w:t>
      </w:r>
      <w:r>
        <w:rPr>
          <w:rFonts w:eastAsia="Calibri"/>
          <w:sz w:val="28"/>
          <w:szCs w:val="28"/>
          <w:lang w:eastAsia="ru-RU"/>
        </w:rPr>
        <w:t>В сентябре в рамках месячника безопасности во всех общеобразовательных организациях прошли родительские собрания с участием представителей прокуратуры, ОМВД,  Алькеевской ЦРБ,</w:t>
      </w:r>
      <w:r>
        <w:rPr>
          <w:sz w:val="28"/>
          <w:szCs w:val="28"/>
          <w:lang w:eastAsia="ru-RU"/>
        </w:rPr>
        <w:t xml:space="preserve">в ноябре - месячник правовых знаний .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C0504D"/>
          <w:sz w:val="28"/>
          <w:szCs w:val="28"/>
          <w:lang w:eastAsia="ru-RU"/>
        </w:rPr>
        <w:t xml:space="preserve">   </w:t>
      </w:r>
      <w:r>
        <w:rPr>
          <w:color w:val="C0504D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оводится ежегодный мониторинг детей и семей для составления социального паспорта в начале учебного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Организация деятельности по профилактике правонарушений в образовательных организациях осуществляется согласно разработанным Министерством образования и науки Республики Татарстан «Стандартам организации работы по профилактике правонарушений среди несовершеннолетних в образовательных организациях Республики Татарстан». </w:t>
      </w:r>
    </w:p>
    <w:p>
      <w:pPr>
        <w:pStyle w:val="Normal"/>
        <w:shd w:fill="FFFFFF" w:val="clear"/>
        <w:suppressAutoHyphens w:val="false"/>
        <w:spacing w:lineRule="auto" w:line="276" w:before="0" w:after="0"/>
        <w:contextualSpacing/>
        <w:jc w:val="center"/>
        <w:rPr/>
      </w:pPr>
      <w:r>
        <w:rPr>
          <w:color w:val="C0504D"/>
          <w:sz w:val="28"/>
          <w:szCs w:val="28"/>
          <w:lang w:eastAsia="ru-RU"/>
        </w:rPr>
        <w:t>Динамика  по итогам проводимой профилактической работы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992"/>
        <w:gridCol w:w="1276"/>
        <w:gridCol w:w="788"/>
        <w:gridCol w:w="1338"/>
      </w:tblGrid>
      <w:tr>
        <w:trPr>
          <w:trHeight w:val="2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-2018 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19уч.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-20уч.г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детей, состоящих на учете в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 детей, состоящих на внутришкольн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тей ПДН И ВШК, занимающихся в учрежден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0" w:right="40" w:firstLine="680"/>
        <w:jc w:val="both"/>
        <w:rPr>
          <w:sz w:val="28"/>
          <w:szCs w:val="25"/>
          <w:lang w:eastAsia="ru-RU"/>
        </w:rPr>
      </w:pPr>
      <w:r>
        <w:rPr>
          <w:rFonts w:eastAsia="Arial Unicode MS"/>
          <w:sz w:val="28"/>
          <w:shd w:fill="FFFFFF" w:val="clear"/>
          <w:lang w:eastAsia="ru-RU"/>
        </w:rPr>
        <w:t>Во всех школах района работает родительский всеобуч, главными вопросами которого являются вопросы, связанные с асоциальными проявлениями среди учащихся, опасность распространения наркотиков в детской и подростковой среде. Освещаются вопросы юридической ответственности несовершеннолетних и родителей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rFonts w:eastAsia="Arial Unicode MS"/>
          <w:sz w:val="28"/>
          <w:shd w:fill="FFFFFF" w:val="clear"/>
          <w:lang w:eastAsia="ru-RU"/>
        </w:rPr>
      </w:pPr>
      <w:r>
        <w:rPr>
          <w:rFonts w:eastAsia="Arial Unicode MS"/>
          <w:sz w:val="28"/>
          <w:shd w:fill="FFFFFF" w:val="clear"/>
          <w:lang w:eastAsia="ru-RU"/>
        </w:rPr>
        <w:t>Во всех школах района существует запрет на курение и употребление спиртных напитков для учащихся, педагогов и посетителей в школе и на прилегающей территории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В целях реализации комплексной программы профилактики правонарушений в Алькеевском  районе ежегодно, в каждой школе составляется совместный план профилактической работы с ОМВД России по Алькеевскому району, КДН, ЦРБ, ЦЗН, ЦСОН "Забота". При прокуроре Алькеевского района создана рабочая группа по предупреждению правонарушений несовершеннолетних. 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Организация деятельности по профилактике правонарушений в образовательных организациях осуществляется согласно разработанным Министерством образования и науки РТ "Стандартам организации работы по профилактике правонарушений среди несовершеннолетних в образовательных организациях РТ". В целях реализации Закона РТ от 14 октября 2010г. № 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 проводятся совместные рейды педагогов и родителей в общественные места. 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С целью адаптации детей в социуме и предотвращения совершения противоправных действий в образовательных учреждениях Алькеевского муниципального района ежегодно в начале каждого учебного года составляется план работы по профилактике и предотвращению правонарушений и преступности несовершеннолетними. Классными руководителями составляются социальные паспорта классов, в плане воспитательной работы школы предусмотрено проведение тематических правовых классных часов и индивидуальные беседы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Ведется целенаправленная работа по профилактике правонарушений среди несовершеннолетних: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-вопросы профилактики рассматриваются на педагогических советах ОУ. Отчитываются заместители директоров по воспитательной работе, классные руководители;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- ведется отчет общешкольного дежурства учителей и учащихся, даются замечания нарушителям правил поведения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Классными руководителями используются различные формы и методы индивидуальной профилактической работы с учащимися: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– </w:t>
      </w:r>
      <w:r>
        <w:rPr>
          <w:sz w:val="28"/>
          <w:szCs w:val="25"/>
          <w:lang w:eastAsia="ru-RU"/>
        </w:rPr>
        <w:t>посещение на дому с целью контроля над подростками, их занятостью в свободное от занятий время, а также каникулярное время, подготовкой к урокам;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- посещение уроков с целью выяснения уровня подготовки учащихся к занятиям;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- индивидуальные и коллективные профилактические беседы с подростками;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– </w:t>
      </w:r>
      <w:r>
        <w:rPr>
          <w:sz w:val="28"/>
          <w:szCs w:val="25"/>
          <w:lang w:eastAsia="ru-RU"/>
        </w:rPr>
        <w:t>вовлечение подростков в общественно-значимую деятельность через реализацию воспитательно-образовательных программ и проектов;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– </w:t>
      </w:r>
      <w:r>
        <w:rPr>
          <w:sz w:val="28"/>
          <w:szCs w:val="25"/>
          <w:lang w:eastAsia="ru-RU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/>
      </w:pPr>
      <w:r>
        <w:rPr>
          <w:sz w:val="28"/>
          <w:szCs w:val="25"/>
          <w:lang w:eastAsia="ru-RU"/>
        </w:rPr>
        <w:t>Значительную работу в изучении индивидуально-психологических особенностей личности обучающегося проводят классные руководители. Классными руководителями составляется план индивидуальной воспитательной работы   с "трудными", слабоуспевающими обучающимися, план работы с семьей, с родителями обучающихся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Каждый классный руководитель составляет "банк данных" обучающихся своего класса. На основании "банка данных" классных коллективов составляется социальный паспорт школы в начале учебного года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На каждого ученика, стоящего на внутришкольном учете заводится карта индивидуального профилактического сопровождения, в которой прописан план работы системы профилактики и наставников. Собираются характеристики на обучающегося, дополнительные сведения; отслеживается посещение занятий, успеваемость и поведение учащегося, ведется работа по устранению причин и условий, способствующих девиантному поведению ученика. 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Охват дополнительным образованием и организация содержательного досуга, особенно в каникулярное время, важная составляющая в профилактические работы с подростками "группы риска" и социально-опасными семьями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В сентябре проводится социально-педагогическое диагностирование вновь поступившего контингента с целью выявления категории обучающихся, находящихся в социально-опасном положении, трудной жизненной ситуации. В каждом образовательном учреждении в доступном месте размещены телефоны доверия и список уполномоченных лиц, к которым может обратиться любой ребенок для разрешения сложных конфликтных ситуаций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 xml:space="preserve">Своевременно заполняется и сдается электронная система по сопровождению социально-неблагополучных семей. Совместно со службами системы профилактики обновляется банк данных таких семей и находящихся в них дет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 образовательных учреждениях района  организованы отряды профилактики правонарушений из числа самых лучших учащихся, приказом директора школы назначены кураторы профотрядов из числа заместителей директоров по воспитате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рофотрядов  школ района направлена на формирование у подростков ценностного отношения к себе и к своему поведению ,на решение жизненных проблем социально-позитивным путем, на  внутреннюю установку сознательного отказа от правонарушени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Члены отряда оказывают помощь учащимся, оказавшимся в трудной жизненной ситуации; проводят мероприятия, направленные на профилактику и пересечение правонарушений среди учащихся; вовлекают учащихся в организационные формы досуга; проявляют заботу о престарелых людях; оказывают содействие в улучшении качества знаний неуспевающим и отстающим учащимся.</w:t>
      </w:r>
      <w:r>
        <w:rPr>
          <w:sz w:val="28"/>
          <w:szCs w:val="28"/>
        </w:rPr>
        <w:t xml:space="preserve">              Управление образованием    девятый год   подряд проводит районный конкурс отрядов профилактики правонарушений, где лучшие творческие  работы профотрядов  принимают  участие  в заочном туре  республиканского  конкурса.</w:t>
      </w: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целях развития правоохранительного движения среди детей и молодежи района, укрепления основ правового воспитания и сознания каждый год Управление образованием Алькеевского муниципального района  проводит заочный муниципальный этап Республиканского конкурса среди отрядов профилактики правонарушений. В 20017-18 уч.году</w:t>
      </w:r>
      <w:r>
        <w:rPr>
          <w:rFonts w:eastAsia="Calibri"/>
          <w:b/>
          <w:sz w:val="28"/>
          <w:szCs w:val="28"/>
          <w:lang w:eastAsia="en-US" w:bidi="en-US"/>
        </w:rPr>
        <w:t xml:space="preserve"> победителем районного тура республиканского   конкурса стал отряд профилактики </w:t>
      </w:r>
      <w:r>
        <w:rPr>
          <w:rFonts w:eastAsia="Calibri"/>
          <w:sz w:val="28"/>
          <w:szCs w:val="28"/>
          <w:lang w:eastAsia="en-US" w:bidi="en-US"/>
        </w:rPr>
        <w:t xml:space="preserve"> «Ритм»,который </w:t>
      </w:r>
      <w:r>
        <w:rPr>
          <w:rFonts w:eastAsia="Calibri"/>
          <w:b/>
          <w:sz w:val="28"/>
          <w:szCs w:val="28"/>
          <w:lang w:eastAsia="en-US" w:bidi="en-US"/>
        </w:rPr>
        <w:t xml:space="preserve">  на республиканском конкурсе  занял призовое 3 место .В 20018-2019 году Победителем районного этапа республиканского   конкурса стал отряд профилактики :</w:t>
      </w:r>
      <w:r>
        <w:rPr>
          <w:rFonts w:eastAsia="Calibri"/>
          <w:sz w:val="28"/>
          <w:szCs w:val="28"/>
          <w:lang w:eastAsia="en-US" w:bidi="en-US"/>
        </w:rPr>
        <w:t xml:space="preserve"> МБОУ «Баз.Матакская СОШ» Алькеевского МР -отряд  «Факел» и принял участие на заочном этапе республиканского конкурса.        </w:t>
      </w:r>
    </w:p>
    <w:p>
      <w:pPr>
        <w:pStyle w:val="Normal"/>
        <w:suppressAutoHyphens w:val="false"/>
        <w:ind w:firstLine="54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ТРЯДЫ ПРОФИЛАКТИКИ</w:t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37"/>
        <w:gridCol w:w="2684"/>
        <w:gridCol w:w="333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.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уч.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0-уч.го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ядов профилак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0дет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отрядов профилак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тряд «Ритм»Баз.Матакская гимназ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тряд «Факел»БМСО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тряд «Доброе сердце»Чув.Бродской СОШ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lang w:eastAsia="en-US"/>
        </w:rPr>
        <w:t>6 школ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</w:t>
      </w:r>
      <w:r>
        <w:rPr>
          <w:lang w:eastAsia="en-US"/>
        </w:rPr>
        <w:t>Чувашская Бурнаевская СОШ,  Борискинская</w:t>
      </w:r>
      <w:r>
        <w:rPr>
          <w:lang w:eastAsia="ru-RU"/>
        </w:rPr>
        <w:t>, Хузангаевская СОШ,  Алпаровская СОШ ,Базарно-Матакская СОШ , Баз.Матакская гимназия им.Н.Даули)</w:t>
      </w:r>
      <w:r>
        <w:rPr>
          <w:lang w:eastAsia="en-US"/>
        </w:rPr>
        <w:t xml:space="preserve"> реализуют </w:t>
      </w:r>
      <w:r>
        <w:rPr>
          <w:lang w:eastAsia="ru-RU"/>
        </w:rPr>
        <w:t xml:space="preserve">  Республиканский антинаркотический проект «Самостоятельные дети». </w:t>
      </w:r>
      <w:r>
        <w:rPr>
          <w:bCs/>
          <w:lang w:eastAsia="ru-RU"/>
        </w:rPr>
        <w:t>Все  члены проекта  приняли</w:t>
      </w:r>
      <w:r>
        <w:rPr>
          <w:rFonts w:eastAsia="Calibri"/>
          <w:lang w:eastAsia="en-US"/>
        </w:rPr>
        <w:t xml:space="preserve"> участие в республиканском конкурсе «Летопись проекта «Самостоятельные дети» 2019-2020»</w:t>
      </w:r>
      <w:r>
        <w:rPr>
          <w:rFonts w:eastAsia="Calibri"/>
          <w:sz w:val="22"/>
          <w:szCs w:val="22"/>
          <w:lang w:eastAsia="en-US"/>
        </w:rPr>
        <w:t xml:space="preserve"> »; согласно квоте (в марте  2020года 3 активиста  СМС-дети Баз.Матакской гимназии и Нижнеалькеевской СОШ приняли участие в республиканской смене СМС-дети на базе РДООЦ  «Костер»). Члены СМС-дети в течение года активно принимали участия в </w:t>
      </w:r>
      <w:r>
        <w:rPr>
          <w:lang w:eastAsia="ru-RU"/>
        </w:rPr>
        <w:t xml:space="preserve"> мероприятиях  по реализации республиканского проекта «SаМоSтоятельныедети»:акция«Будь готов! Скажи, нет!», акция «Россия без табака», «Будь здоровым! Танцуй!», «Здоровая пробежка», «Подари чудо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 района также каждый год активно принимают участие  в республиканских антинаркотических мероприятиях, проектах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В  республиканском этапе </w:t>
      </w:r>
      <w:r>
        <w:rPr>
          <w:rFonts w:eastAsia="Calibri"/>
          <w:b/>
          <w:color w:val="000000"/>
          <w:lang w:eastAsia="en-US"/>
        </w:rPr>
        <w:t>14 Всероссийской акции «Спорт –альтернатива пагубным привычкам»</w:t>
      </w:r>
      <w:r>
        <w:rPr>
          <w:rFonts w:eastAsia="Calibri"/>
          <w:color w:val="000000"/>
          <w:lang w:eastAsia="en-US"/>
        </w:rPr>
        <w:t xml:space="preserve"> в номинации «Исследовательская работа» -МБОУ «Баз.Матакская  гимназия имени НабиДаули» заняла  </w:t>
      </w:r>
      <w:r>
        <w:rPr>
          <w:rFonts w:eastAsia="Calibri"/>
          <w:b/>
          <w:color w:val="000000"/>
          <w:lang w:eastAsia="en-US"/>
        </w:rPr>
        <w:t>3 место</w:t>
      </w:r>
      <w:r>
        <w:rPr>
          <w:rFonts w:eastAsia="Calibri"/>
          <w:color w:val="000000"/>
          <w:lang w:eastAsia="en-US"/>
        </w:rPr>
        <w:t xml:space="preserve"> ;в номинации «Организация волонтерской профилактической работы»-МБОУ «Чув.Бурнаевская СОШ</w:t>
      </w:r>
      <w:r>
        <w:rPr>
          <w:rFonts w:eastAsia="Calibri"/>
          <w:b/>
          <w:color w:val="000000"/>
          <w:lang w:eastAsia="en-US"/>
        </w:rPr>
        <w:t>» -3 место в республике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t>2018-2019 учебный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1839"/>
        <w:gridCol w:w="2012"/>
        <w:gridCol w:w="1909"/>
        <w:gridCol w:w="2820"/>
      </w:tblGrid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rFonts w:eastAsia="Microsoft Sans Serif"/>
                <w:lang w:val="en-US" w:eastAsia="ru-RU"/>
              </w:rPr>
            </w:pPr>
            <w:r>
              <w:rPr>
                <w:rFonts w:eastAsia="Microsoft Sans Serif"/>
                <w:lang w:val="en-US" w:eastAsia="ru-RU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5"/>
              <w:ind w:left="280" w:firstLine="180"/>
              <w:rPr>
                <w:lang w:val="en-US" w:eastAsia="ru-RU"/>
              </w:rPr>
            </w:pPr>
            <w:r>
              <w:rPr>
                <w:lang w:val="en-US" w:eastAsia="ru-RU"/>
              </w:rPr>
              <w:t>Образовательн ая организация (по устав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9"/>
              <w:ind w:right="560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Номинация (наз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Ф.И.О. авторов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олностью, должность, место раб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lang w:val="en-US" w:eastAsia="ru-RU"/>
              </w:rPr>
              <w:t xml:space="preserve">Ссылка на видеролик на ресурсе </w:t>
            </w:r>
            <w:hyperlink r:id="rId2">
              <w:r>
                <w:rPr>
                  <w:rStyle w:val="InternetLink"/>
                  <w:color w:val="0066CC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66CC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66CC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color w:val="0066CC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66CC"/>
                  <w:u w:val="single"/>
                  <w:lang w:val="en-US" w:eastAsia="ru-RU"/>
                </w:rPr>
                <w:t>youtube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.сот/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Муниципальное бюджетное общеобразовательное учреждение «Нижнеалькеевская СОШ»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Ведущие за собой»«Вперед туристы</w:t>
            </w:r>
            <w:r>
              <w:rPr>
                <w:rFonts w:eastAsia="Calibri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разов Альберт Агзамович , учитель физической культуры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кирова Гульсина Ризатдиновна, заместитель директора по ВР; Яруллин Ильнар Ильнурович, ученик 10 класса.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youtu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be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w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3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WSxe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ru-RU"/>
                </w:rPr>
                <w:t>Fk</w:t>
              </w:r>
            </w:hyperlink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БОУ Базарно-Матакская гимназия имени Наби Даули 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Исследовательская работа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Национальная борь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мидуллин Ильназ Мунирович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хматуллин Альберт Ильну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https://youtu.be/ntBuBPrn0yw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е бюджетное общеобразовательное учреждение «Каргопольская основная общеобразовательная школа»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Ведущие за собой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Спорт-альтернатива пагубным привычк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Шайхутдинова Гульнара Рустемовна, заместитель директора по воспитательной работе МБОУ «Каргопольская О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ahoma"/>
                  <w:color w:val="0000FF"/>
                  <w:sz w:val="20"/>
                  <w:szCs w:val="20"/>
                  <w:u w:val="single"/>
                  <w:lang w:eastAsia="ru-RU"/>
                </w:rPr>
                <w:t>https://youtu.be/jKxrt5jEAqc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е бюджетное общеобразовательное учреждение «Юхмачинская  средняя общеобразовательная шко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«Здоровьесберегающие технологии»</w:t>
            </w:r>
          </w:p>
          <w:p>
            <w:pPr>
              <w:pStyle w:val="Normal"/>
              <w:suppressAutoHyphens w:val="false"/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ru-RU"/>
              </w:rPr>
              <w:t>«Мы за здоровый образ жизн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лкова Елизавета Николаевна ,ЗДВР МБОУ «Юхмачинская СОШ»</w:t>
            </w:r>
          </w:p>
          <w:p>
            <w:pPr>
              <w:pStyle w:val="Normal"/>
              <w:suppressAutoHyphens w:val="false"/>
              <w:ind w:right="-4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мадеева Зульфия Насыховна,педагог-организатор  МБОУ «Юхмачин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Arial Unicode MS"/>
                  <w:color w:val="0066CC"/>
                  <w:sz w:val="20"/>
                  <w:szCs w:val="20"/>
                  <w:u w:val="single"/>
                  <w:lang w:eastAsia="ru-RU"/>
                </w:rPr>
                <w:t>https://www.voutube.com/watch?v=n5D9pFzFFIY&amp;feature=voutu.be</w:t>
              </w:r>
            </w:hyperlink>
          </w:p>
        </w:tc>
      </w:tr>
    </w:tbl>
    <w:p>
      <w:pPr>
        <w:pStyle w:val="Normal"/>
        <w:tabs>
          <w:tab w:val="clear" w:pos="708"/>
          <w:tab w:val="left" w:pos="1389" w:leader="none"/>
        </w:tabs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p>
      <w:pPr>
        <w:pStyle w:val="Normal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 xml:space="preserve">В рамках реализации Межведомственной целевой программы «Образование и здоровье школьников» развивается сеть школ, содействующих здоровью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а сегодня  в районе 20 школ, содействующих здоровью, что составляет 100% от их общего числа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школы, содействующих здоровью, золотого уровня(10%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 школ, содействующих здоровью, серебряного уровня(75%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школы,содействующихздоровью,бронзового уровня (15%).</w:t>
      </w:r>
    </w:p>
    <w:p>
      <w:pPr>
        <w:pStyle w:val="Normal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jc w:val="both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школах, содействующих здоровью в Алькеевском </w:t>
      </w:r>
    </w:p>
    <w:p>
      <w:pPr>
        <w:pStyle w:val="Normal"/>
        <w:jc w:val="center"/>
        <w:rPr/>
      </w:pPr>
      <w:r>
        <w:rPr/>
        <w:t xml:space="preserve">муниципальном  районе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0"/>
        <w:gridCol w:w="2683"/>
        <w:gridCol w:w="24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содействующих здоровью «бронзового уровн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содействующих здоровью «серебряного уровн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содействующих здоровью «золотого уровн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шко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ш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ш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 xml:space="preserve">В рамках реализации Федерального Закона от 29 декабря 2012 г. №273-ФЗ "Об образовании в Российской Федерации",  Указа Президента Российской федерации от 1 июня 2012 года №761 «О национальной стратегии действий в интересах детей на 2012-2017 годы», государственной программы Российской федерации «Развитие образования на 2013- 2020 годы», решения Комитета Государственной Думы Российской Федерации по образованию от 12 января 2017года, Решения Центрального Совета Общероссийской общественной организации содействия укреплению здоровья в системе образования, </w:t>
      </w:r>
      <w:r>
        <w:rPr>
          <w:color w:val="000000"/>
          <w:lang w:val="en-US" w:eastAsia="ru-RU"/>
        </w:rPr>
        <w:t>на основании положения МО и Н РТ каждый год</w:t>
      </w:r>
      <w:r>
        <w:rPr>
          <w:color w:val="000000"/>
          <w:kern w:val="2"/>
          <w:lang w:eastAsia="ru-RU"/>
        </w:rPr>
        <w:t xml:space="preserve"> среди педагогов ОО проводится районный этап </w:t>
      </w:r>
      <w:r>
        <w:rPr>
          <w:bCs/>
          <w:color w:val="000000"/>
          <w:kern w:val="2"/>
          <w:lang w:eastAsia="ru-RU"/>
        </w:rPr>
        <w:t>Всероссийского конкурса «Учитель здоровья России».</w:t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Участники и победители конкурса «Учитель здоровья России»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81"/>
        <w:gridCol w:w="1787"/>
        <w:gridCol w:w="1986"/>
        <w:gridCol w:w="178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Участники районного эта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побед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Участники республикан.эта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победител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016-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0 ш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 призер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017-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 призе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018-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 лауреа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2019-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ru-RU"/>
              </w:rPr>
              <w:t>участие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val="tt-RU" w:eastAsia="ru-RU"/>
        </w:rPr>
      </w:pPr>
      <w:r>
        <w:rPr>
          <w:color w:val="000000"/>
          <w:lang w:val="tt-RU" w:eastAsia="ru-RU"/>
        </w:rPr>
        <w:t>Физкультурно-спортивные  мероприятия</w:t>
      </w:r>
    </w:p>
    <w:p>
      <w:pPr>
        <w:pStyle w:val="Normal"/>
        <w:suppressAutoHyphens w:val="false"/>
        <w:jc w:val="center"/>
        <w:rPr>
          <w:color w:val="000000"/>
          <w:lang w:val="tt-RU" w:eastAsia="ru-RU"/>
        </w:rPr>
      </w:pPr>
      <w:r>
        <w:rPr>
          <w:color w:val="000000"/>
          <w:lang w:val="tt-RU" w:eastAsia="ru-RU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нашего района, родители  и педагоги  принимают активное участие как в районных, зональных, так и в Республиканских соревнованиях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Чемпионата  Республиканской Школьной Баскетбольной Лиги «КЭС-БАСКЕТ» в РТ среди команд ОО сезона 2019-2020г.-команда учащихся МБОУ «Алпаровская СОШ»;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1500 школь</w:t>
        <w:softHyphen/>
        <w:t>ников стал обладателем знаков отличия Всероссийского физкультурно- спортивного комплекса «Готов к труду и обороне» (ГТО);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before="0" w:after="0"/>
        <w:contextualSpacing/>
        <w:jc w:val="both"/>
        <w:rPr>
          <w:rFonts w:eastAsia="Calibri"/>
          <w:color w:val="FF0000"/>
          <w:sz w:val="44"/>
          <w:szCs w:val="44"/>
          <w:lang w:eastAsia="en-US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рте-апреле месяце проведены муниципальные этапы Всероссийских спортивных соревнований школьников «Президентские состязания» среди 4-х, 5-х, 6-х, 7-х, 8-х, 9-х и 10-х классов по 8 видам спорта и «Президентские спортивные игры» среди 2002-2003 г.р., 2004-2005 г.р.. 2006-2007 г.р. по 4 видам спорта. В девяти из десяти проведенных соревнований по данным видам спо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завоевали команды Базарно-Матакской СОШ, в десятом – они удостое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. Команды гимназии также показали наилучшие результаты: 1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9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. Т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у команд Старо-Матакской СОШ,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у Юхмачинской СОШ, по одн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у Алпаровской, Чув.Бродской, Чув.Бурнаевской и Нижнеалькеевской СОШ.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44"/>
          <w:szCs w:val="44"/>
          <w:lang w:eastAsia="en-US"/>
        </w:rPr>
      </w:pPr>
      <w:r>
        <w:rPr>
          <w:rFonts w:eastAsia="Calibri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 w:bidi="en-US"/>
        </w:rPr>
        <w:t xml:space="preserve">Одним из важных факторов профилактики является занятость учащихся в свободное время, поэтому в школах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Количество учащихся, занимающихся физкультурой  на уроках, на школьных секциях выросла. В этом деле большую помощь оказывают  учителя физкультуры. На спортивных  мероприятиях участвуют почти  85% учащихся. 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  <w:t>Занятость учащихся во внеурочное время является основным механизмом профилактики девиантного поведения учащихся. Всего в районе в системе образования функционируют объединения дополнительного образования и внеурочной деятельности. Системой дополнительного образования охвачено более половины учащихся района.  Дети посещают кружки в Доме детского творчества по таким направлениям как: техническое, художественное, естественнонаучное, физкультурно-спортивное, туристско-краеведческое, социально-педагогическое. Всего объединения Дома детского творчества посещают 1496 учащихся. Детскую музыкальную школу посещают 141 учащихся, ДЮСШ - 803 учащихся. Всего в районе 21 спортивных зала, 19 спортплощадок.  Дополнительным  образованием в Доме детского творчества охвачено 1460 учащихся, в самом здании ДДТ 432 учащихся, на базе 15 образовательных учреждений 1064 учащихся. Учащиеся имеют возможность посещать кружки и спортивные секции на базе шко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-прежнему популярностью  пользуются спортивные кружки: «Бадминтон» (п.д.о. Муштаков М.С.), «Волейбол» (п.д.о. Камалова Г.М.) «Каратэ киокусенкай», борьба «Самбо» (п.д.о. Зиньков А.Н.), «Борьба на поясах» (пдо Вафин Р.Р и Ахмеров И.Г.). Их воспитанники имеют призовые места на республиканских, международных всероссийских соревнованиях. Программа состоит из физкультурно-оздоровительных занятий, внеклассных форм физического воспитания, что в совокупности позволяет надёжно усваивать и применять стереотипы поведения, ориентированные на здоровье. Регулярно в каникулярное время проводились спортивно-развлекательные программы.</w:t>
      </w:r>
    </w:p>
    <w:p>
      <w:pPr>
        <w:pStyle w:val="Normal"/>
        <w:widowControl w:val="false"/>
        <w:suppressAutoHyphens w:val="false"/>
        <w:ind w:left="120" w:right="120" w:hanging="0"/>
        <w:jc w:val="both"/>
        <w:rPr/>
      </w:pPr>
      <w:r>
        <w:rPr>
          <w:color w:val="FF0000"/>
          <w:sz w:val="28"/>
          <w:szCs w:val="25"/>
          <w:lang w:eastAsia="ru-RU"/>
        </w:rPr>
        <w:t xml:space="preserve">      </w:t>
      </w:r>
      <w:r>
        <w:rPr>
          <w:sz w:val="28"/>
          <w:szCs w:val="25"/>
          <w:lang w:eastAsia="ru-RU"/>
        </w:rPr>
        <w:t>Спортивные залы образовательных организаций работают до 20.00 часов. Графики работы имеются во всех школах.  Посещение их учащимися, родителями и жителями микрорайонов, сел обеспечивает досуг несовершеннолетних и их семей в свободное от учебы (работы) время, и способствует формированию и поддержанию здорового образа жизни.</w:t>
      </w:r>
    </w:p>
    <w:p>
      <w:pPr>
        <w:pStyle w:val="Normal"/>
        <w:widowControl w:val="false"/>
        <w:suppressAutoHyphens w:val="false"/>
        <w:ind w:left="120" w:right="120" w:firstLine="680"/>
        <w:jc w:val="both"/>
        <w:rPr>
          <w:sz w:val="28"/>
          <w:szCs w:val="25"/>
          <w:lang w:eastAsia="ru-RU"/>
        </w:rPr>
      </w:pPr>
      <w:r>
        <w:rPr>
          <w:sz w:val="28"/>
          <w:szCs w:val="25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ват обучающихся в объединениях МБО ДО "ДДТ"</w:t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rPr>
          <w:lang w:eastAsia="ru-RU"/>
        </w:rPr>
      </w:pPr>
      <w:r>
        <w:rPr>
          <w:lang w:eastAsia="ru-RU"/>
        </w:rPr>
        <w:t>Всего через ДДТ доп. образованием охвачено 1396 учащихся, что составляет 78%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  </w:t>
      </w:r>
      <w:r>
        <w:rPr>
          <w:lang w:eastAsia="ru-RU"/>
        </w:rPr>
        <w:t>Идет обновление  программно-методического сопровождения работы с одаренными детьми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Для этого в учреждении ДДТ разработаны и реализуются 6 образовательных программ: «ВПК Оркестр», «Каратэ киокусенкай», «Борьба на поясах», борьба «Самбо», ШСК «Лидер баскетбола», ШСК «Олимп-бадминтон».                               </w:t>
      </w:r>
    </w:p>
    <w:p>
      <w:pPr>
        <w:pStyle w:val="Normal"/>
        <w:suppressAutoHyphens w:val="false"/>
        <w:ind w:right="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968"/>
        <w:gridCol w:w="10"/>
        <w:gridCol w:w="1987"/>
        <w:gridCol w:w="10"/>
        <w:gridCol w:w="1718"/>
        <w:gridCol w:w="1418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учащимис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17 уч.год / 2042 учащихся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-2018 уч.год /2029 учащих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-19 уч.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\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-2020уч.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5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учащихся горячим питание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ополнительным образование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7  (81,1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0 (71,9 %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 (75,8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(19,1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(15 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(12,7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(19,9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 (21,5 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(16,3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(8.0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(8,3 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( 6,3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онаучная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(7,6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(8,4 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(5,0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(36,7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 (37,4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 (29,7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 (8,4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(9,2 %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(5,5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22" w:leader="none"/>
        </w:tabs>
        <w:suppressAutoHyphens w:val="false"/>
        <w:spacing w:lineRule="exact" w:line="307"/>
        <w:ind w:right="20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  <w:spacing w:val="2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На основании Положения в школах работает Совет профилактики. В сентябре  утверждается план работы Совета на уч.год.  Цель Совета профилактики – воспитательное воздействие на личность обучающегося. Задачи: выявление характера и причин отклонения в поведении и обучении обучающихся , разработка плана воспитательных мер в целях коррекции поведения, консультации в решении сложных и конфликтных ситуаций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Характер поведения взрослых отражается на поведении  ребенка, поэтому родителям в первую очередь нужно анализировать собственн</w:t>
      </w:r>
      <w:r>
        <w:rPr>
          <w:color w:val="000000"/>
        </w:rPr>
        <w:t xml:space="preserve">ые ошибки и недостатки. Этому учат  родителей  </w:t>
      </w:r>
      <w:r>
        <w:rPr>
          <w:rFonts w:eastAsia="Calibri"/>
          <w:color w:val="000000"/>
        </w:rPr>
        <w:t xml:space="preserve"> педагоги в общеобразовательных учреждениях на психолого-педагогических просвещениях ,всеобучах родителей. В этом заключается разумный подход к воспитанию. Искусство воспитания состоит именно в этом - найти в каждом конкретном случае средства ,  адекватные поставленным целям. Ведь только правильно выбранные средства, соответствующие поставленным целям, обеспечивают у</w:t>
      </w:r>
      <w:r>
        <w:rPr>
          <w:color w:val="000000"/>
        </w:rPr>
        <w:t xml:space="preserve">спех в работе с </w:t>
      </w:r>
      <w:r>
        <w:rPr>
          <w:rFonts w:eastAsia="Calibri"/>
          <w:color w:val="000000"/>
        </w:rPr>
        <w:t xml:space="preserve"> детьми</w:t>
      </w:r>
      <w:r>
        <w:rPr>
          <w:color w:val="000000"/>
        </w:rPr>
        <w:t xml:space="preserve"> «группы рис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55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В целях мотивирования и развития кадрового потенциа</w:t>
      </w:r>
      <w:r>
        <w:rPr>
          <w:rFonts w:eastAsia="Calibri"/>
          <w:color w:val="000000"/>
          <w:lang w:eastAsia="ru-RU"/>
        </w:rPr>
        <w:t>ла  каждый год проводим конкурсы профессионального мастерства «Воспитать человека»,  «Сердце отдаю детям»  по номинациям «Лучший классный руководитель»,  «Педагог-организатор»,  «Лучший педагог  дополнительного образования», «Лучший руководитель по воспитательной работе»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Проводим методическое сопровождение и изучение опыта работы кадров сферы воспитания, диагностику уровня профессионального мастерства, оказываем практическую и консультативную помощь кадрам сферы воспитания во всех конкурсных движениях.Создана в районе группа  творчески работающих заместителей директоров по воспитательной работе во главе методистом УО, которая непосредственно помогает в подготовке педагога-конкурсанта на зональные, республиканские конкурсы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tbl>
      <w:tblPr>
        <w:tblW w:w="11199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038"/>
        <w:gridCol w:w="1454"/>
        <w:gridCol w:w="122"/>
        <w:gridCol w:w="1223"/>
        <w:gridCol w:w="203"/>
        <w:gridCol w:w="1278"/>
        <w:gridCol w:w="26"/>
        <w:gridCol w:w="14"/>
        <w:gridCol w:w="1297"/>
        <w:gridCol w:w="141"/>
      </w:tblGrid>
      <w:tr>
        <w:trPr>
          <w:trHeight w:val="1360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конкурсы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Районны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017-2018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Республик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017-201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018-2019</w:t>
            </w:r>
          </w:p>
        </w:tc>
        <w:tc>
          <w:tcPr>
            <w:tcW w:w="1345" w:type="dxa"/>
            <w:gridSpan w:val="2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Республик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-2020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спублик.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-202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читель здоровья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20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лауреат</w:t>
            </w:r>
          </w:p>
        </w:tc>
        <w:tc>
          <w:tcPr>
            <w:tcW w:w="1576" w:type="dxa"/>
            <w:gridSpan w:val="2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лауреат</w:t>
            </w:r>
          </w:p>
        </w:tc>
        <w:tc>
          <w:tcPr>
            <w:tcW w:w="1318" w:type="dxa"/>
            <w:gridSpan w:val="3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участник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ставник год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(зона)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зона</w:t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ДО год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/1лауреат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лауреат</w:t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л.руководитель год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(зона)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зона</w:t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Лучший руководитель в сфере воспитания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2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Не было конкурса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ыло конкурса</w:t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участник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 нравственный подвиг учителя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5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участ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  <w:t xml:space="preserve">Данные о кадрах сферы  воспитания Алькеевского района </w:t>
      </w:r>
    </w:p>
    <w:tbl>
      <w:tblPr>
        <w:tblW w:w="1130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843"/>
        <w:gridCol w:w="2410"/>
      </w:tblGrid>
      <w:tr>
        <w:trPr>
          <w:trHeight w:val="81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Заместители дир по вос раб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ДО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Педагоги -организаторы</w:t>
            </w:r>
          </w:p>
        </w:tc>
      </w:tr>
      <w:tr>
        <w:trPr>
          <w:trHeight w:val="2334" w:hRule="atLeast"/>
        </w:trPr>
        <w:tc>
          <w:tcPr>
            <w:tcW w:w="23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16-2017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42детей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17-2018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29детей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18-2019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972 детей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36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26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91/79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8 ПДО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83/76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7ПДО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80/73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7 ПДО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ind w:left="720" w:right="317" w:hanging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2</w:t>
            </w:r>
          </w:p>
        </w:tc>
      </w:tr>
      <w:tr>
        <w:trPr>
          <w:trHeight w:val="2334" w:hRule="atLeast"/>
        </w:trPr>
        <w:tc>
          <w:tcPr>
            <w:tcW w:w="2376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19-2020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955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suppressAutoHyphens w:val="false"/>
              <w:ind w:left="720"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егодня значительно возросла роль основного структурного элемента школы – классного коллектива. Именно здесь организуется познавательная деятельность, формируются социальные и человеческие отношения, решаются проблемы досуга. А главным организатором жизнедеятельности класса остается </w:t>
      </w:r>
      <w:r>
        <w:rPr>
          <w:b/>
          <w:color w:val="000000"/>
        </w:rPr>
        <w:t>Классный руководитель</w:t>
      </w:r>
      <w:r>
        <w:rPr>
          <w:color w:val="000000"/>
        </w:rPr>
        <w:t>, осуществляющей воспитание и развитие ребенка.  Воспитательные функции в ОУ выполняют все педагогические работники. Однако ключевая роль в решении задач воспитания возлагается на классного руководителя. Если классный руководитель относится к своей деятельности с учетом реальной жизни, постоянно ведет методический поиск, работает в инновационном режиме и воспитывает ученика своим общением, преподаванием, своим примером, то уровень воспитанности его детей высок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зучение состояния воспитательной работы в школах района в течение года показывает, что направляющим звеном в этой работе являются зам. директора по воспитательной работе, которые координируют работу по планированию и проведению воспитательных мероприятий, осуществляют анализ, делают выводы и ставят задачи на новый учебный год,</w:t>
      </w:r>
    </w:p>
    <w:p>
      <w:pPr>
        <w:pStyle w:val="Normal"/>
        <w:suppressAutoHyphens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Н-Р, Галеева Р.Ш.-ЗДВР Баз.Матакской СОШ, Шагалеева А.Р.-ЗДВР Баз.Матакской гимназии, Закирова Г.Р.-Ниж.Алькеевская СОШ,Чулкова Е.Н.-Юхмачинская СОШ,Волкова Е.А.-Ст.Матакская СОШ,Халиуллина Р.Г.-ЗДВР Ст.Салмановской СОШ)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И в заключении необходимо отметить, что</w:t>
      </w:r>
      <w:r>
        <w:rPr>
          <w:rFonts w:eastAsia="Calibri"/>
          <w:color w:val="000000"/>
          <w:lang w:eastAsia="en-US"/>
        </w:rPr>
        <w:t xml:space="preserve">  Стратегия развития воспитания должна стать основой для дальнейшей разработки и реализации программ или планов мероприятий по всестороннему воспитанию детей и молодежи в нашей стране. Причём, на всех уровнях – от образовательной организации, муниципалитетов до регионального, государственных и общественных организаций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rFonts w:eastAsia="Calibri"/>
          <w:color w:val="000000"/>
          <w:lang w:eastAsia="en-US"/>
        </w:rPr>
        <w:t>Для обеспечения  ожидаемых  результатов, определённых   Стратегией Нам совместно предстоит решать непростые  задачи, находить ответы на сложные вопросы,  консолидировать усилия семьи, образовательных организаций, общественных институтов и всех субъектов воспитания,</w:t>
      </w:r>
      <w:r>
        <w:rPr>
          <w:color w:val="000000"/>
          <w:lang w:eastAsia="ru-RU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дачи на новый учебный год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обеспечить повышение качества воспитания на всех ступенях;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обеспечить реализацию мероприятий в рамках развития Стратегии воспитания;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обеспечить безопасность детей на всех уровнях образования и воспитания;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увеличить долю обучающихся, систематически занимающихся физкультурой и спортом, другими видами дополните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рдеева Г.Я.-методист по воспитательной работе УО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youtu.be/w_s3WSxe1Fk" TargetMode="External"/><Relationship Id="rId4" Type="http://schemas.openxmlformats.org/officeDocument/2006/relationships/hyperlink" Target="https://youtu.be/jKxrt5jEAqc" TargetMode="External"/><Relationship Id="rId5" Type="http://schemas.openxmlformats.org/officeDocument/2006/relationships/hyperlink" Target="https://www.voutube.com/watch?v=n5D9pFzFFIY&amp;feature=v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8:00Z</dcterms:created>
  <dc:creator>ГУЛЬНАРА</dc:creator>
  <dc:description/>
  <cp:keywords/>
  <dc:language>en-US</dc:language>
  <cp:lastModifiedBy>Админ</cp:lastModifiedBy>
  <cp:lastPrinted>2015-08-19T10:52:00Z</cp:lastPrinted>
  <dcterms:modified xsi:type="dcterms:W3CDTF">2020-08-12T13:11:00Z</dcterms:modified>
  <cp:revision>102</cp:revision>
  <dc:subject/>
  <dc:title>Анализ состояния воспитательной работы за</dc:title>
</cp:coreProperties>
</file>